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5 сентября 2023 года                                                                                                                 № 28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4"/>
          <w:szCs w:val="24"/>
        </w:rPr>
        <w:t>Сычева Ольга Иван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ы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ведущий специалист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1 по 15 сентяб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1 по 15 сентяб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38 человек; подготовлены ответы по запросам разных инстанций – 7, сформировано запросов – 8; подготовлены акты: обследования условий проживания опекаемых несовершеннолетних детей – 47, сохранности жилья - 3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я Главы района: 2 – разрешение на совершение сделки купли-продажи жилого помещения, находящегося в собственности несовершеннолетнего; осуществлены выезды с обследованием условий проживания в семьи с несовершеннолетними детьми в д. Спорное, д. Семеновка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2.09.2023 г. участие в заседании КДНиЗП</w:t>
      </w:r>
      <w:r>
        <w:rPr>
          <w:rFonts w:cs="Times New Roman" w:ascii="Times New Roman" w:hAnsi="Times New Roman"/>
          <w:iCs/>
          <w:sz w:val="24"/>
          <w:szCs w:val="24"/>
        </w:rPr>
        <w:t>; работа в ПК Тула по назначению и перерасчету в ПКУ получателей; работа по информированию о возможности воспользоваться сертификатом на жилье граждан (23 человека) из числа детей-сирот достигших возраста 23 года и состоящих в списках на обеспечение жильем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4 человека; ведется работа по ответам на поступающие запросы и по формированию запросов, еженедельных отчетов; ведется подготовка в ПК Тула к выплате пособий; сформирована выплата ЕСП в размере 20 тыс. на ребенка участника СВО по контракту, заявка на денежные средства направлена в МСО; 11.09.2023 г. принято участие в заседании комиссии по ЕСП; принято 70 заявлений на выплату единовременного пособия к школе детям из многодетных семей; работа с заявлениями на выдачу удостоверения «Многодетная семья»; работа с заявлениями на выдачу справки для оформления социальной стипендии; подготовлены документы по проведенному СППК и разосланы в органы профилактики; перевод дел в архив на срок хранения 5 лет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30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 11.09.2023 г. принято участие в заседании комиссии по ЕСП; сформирована выплата по ЕСП для 2 заявителей на общую сумму 7 000 рублей, заявка на выделение денежных средств направлена в МСО; принято 1 заявления на выплату социального погребения; ведется работа по выплате ЕСП к ДПЧ по дополнительным списка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6 человек по назначению субсидии; ведется прием и назначение дел на выплату субсидий - принято 14 заявлений, назначено - 8 дел; проведена проверка 58 дел по выплате субсидий за август 2023 г.; получено 318 ответов на запросы в ГИС ЖКХ по судебной задолженности; в ПК Тула внесены изменения в региональные стандарты в связи с началом отопительного сезона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консультировано 4 человека; принято 8 отчетов по исполнению мероприятий по заключенным социальным контрактам; произведено 4 оценки эффективности по закрытым социальным контрактам; в работе 6 заявлений на заключение социального контракта: 2 – ЛПХ; 3 – самозанятость, 1 – поиск работы; 11.09.2023 г. принято участие в заседании комиссии по ЕСП; подготовлен 1 акт обследования по исполнению условий заключенных социальных контрактов по результатам выезда с обследованием в д. Спорное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83 заявки на общую сумму 6 746 598, 03 руб.; произведена оплата за услуги содержания УСЗН за август 2023 г.; проведено списание товарно-материальных ценностей УСЗН; выписки разнесены в ПК 1С, в АЦК; проведено списание с баланса УСЗН основных средств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11.09.2023 г. принято участие в заседании комиссии по ЕСП; произведен свод выдачи пожарных извещателей; подготовлена информация по обеспечению жильем ветеранов ВОВ на требование Прокуратуры района; ведется работа по внесению изменений в Порядок на 2023 г. по предоставлению субсидий из районного бюджета на иные цели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Сычева Ольга Ивановна – о проделанной работе и планы работы: </w:t>
      </w:r>
      <w:r>
        <w:rPr>
          <w:iCs/>
          <w:sz w:val="24"/>
          <w:szCs w:val="24"/>
        </w:rPr>
        <w:t xml:space="preserve">выдано 47 справок со статусом «малоимущая семья», принято заявлений - 30; предоставлена социальная услуга «стрижка» 28 гражданам; выдано 2 талона на горячее питание малоимущей семье; из пункта проката выдано ТСР (ходунки); 11.09.2023 г. принято участие в заседании комиссии по ЕСП;  принято 10 заявлений на надомное обслуживание; проведен патронаж 9 семей, состоящих на учете в СОП и ТЖС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–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13 (по факту 12) детей в отделении реабилитации, 9 (по факту 8) детей в дневном отделении; проведен консилиум по выбывшим и вновь поступившим воспитанникам; сопровождение воспитанников в медицинские учреждения на проведение обследования и лечения; проведена сработка АПС; проведен патронаж 2 семей с несовершеннолетними детьми; с воспитанниками центра проведены беседы «Твой режим дня», «О сквернословии», «Компьютер твой друг или враг»; введена линейка, проводимая социальным педагогом по пятницам с воспитанниками по подведению итогов учебы в школе за неделю;   в планах – текущая работа.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1.09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2.09.2023 г. участие в заседании КДНиЗП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09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09.2023 г. участие в комиссии по рассмотрению заявлений на заключение социальных контрактов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09.2023 г. участие в ВКС с МСО по вопросу «О планах достижения показателей и исполнения мероприятий органами социальной защиты населения Челябинской области по проектам цифровой зрелости госуправления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19.09.2023 г. участие в межведомственном совещании в МСО по вопросам выявления и предупреждения нарушений прав и законных интересов несовершеннолетних 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Герман Т.О. – направить запрос на подтверждение участия в СВО заключившего контракт Швецо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МУ КЦСОН Е.В. Разорвиной – провести информирование малоимущих семей, в том числе личное, о возможности оформления социальной помощи в виде обеспечения канцелярскими товарами, одеждой и обувью  детей из малообеспеченных семей к  новому учебному году;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В. Разорвиной – предоставить план график посещений и поздравлений с Днем пожилого человека граждан пенсионного возраста, определить дату проведения праздничного мероприятия к ДПЧ на базе КЦСОН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5-10T10:19:00Z</cp:lastPrinted>
  <dcterms:modified xsi:type="dcterms:W3CDTF">2023-09-18T05:46:00Z</dcterms:modified>
  <cp:revision>708</cp:revision>
  <dc:subject/>
  <dc:title>ПРОТОКОЛ № 1</dc:title>
</cp:coreProperties>
</file>